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Анализ ВПР по математике в 5 класс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23/2024  учебный год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значение ВПР по математике– оценить уровень общеобразовательной подготовки обучающихся 5 класса в соответствии с требованиями ФГОС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истема оценивания выполнения отдельных заданий и проверочной работы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ПР-2024 по математике в 5 классе проведена в 4 четверти 28 марта 2024 года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личество заданий: 10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ремя выполнения: 45 минут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аксимальный балл, который можно получить за всю работу - 15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/>
        <w:t>Таблица перевода баллов в отметки по пятибалльной шкале</w:t>
      </w:r>
    </w:p>
    <w:tbl>
      <w:tblPr>
        <w:tblW w:w="495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69"/>
        <w:gridCol w:w="1307"/>
        <w:gridCol w:w="1307"/>
        <w:gridCol w:w="1307"/>
        <w:gridCol w:w="1198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вичные бал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–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–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–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–15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труктура проверочной работы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бота содержит 10 заданий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заданиях 1–4, 8, 9, 10 (пункт 1) необходимо записать только ответ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заданиях 5–7 требуется записать решение и ответ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задании 10 (пункт 2) нужно изобразить требуемые элементы рисунка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езультаты ВПР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43"/>
        <w:gridCol w:w="1889"/>
        <w:gridCol w:w="555"/>
        <w:gridCol w:w="556"/>
        <w:gridCol w:w="777"/>
        <w:gridCol w:w="556"/>
        <w:gridCol w:w="1778"/>
        <w:gridCol w:w="2444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ащихся по спис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олнявших рабо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элементный анализ результатов:</w:t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3240"/>
        <w:gridCol w:w="3118"/>
        <w:gridCol w:w="993"/>
        <w:gridCol w:w="850"/>
        <w:gridCol w:w="7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иды деятельности (в соответствии с ФГО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веряемые у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ровень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л-во верно выполненных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перировать понятием «обыкновенная дроб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перировать понятием «десятичная дроб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шать задачи на нахождение части числа и числа по его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владение приемами выполнения тождественных преобразований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ьзовать свойства чисел и правила действий с числами при выполнении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шать задачи разных типов (на работу, на движение), связывающих три величины, выделять эти величины и отношения Б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владение навыками письменных вы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шать задачи на покупки, решать несложные логические задачи методом рас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итать информацию, представленную в виде таблицы,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пространственных предст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перировать понятиями: прямоугольный параллелепипед, куб, 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числять расстояния на местности в стандарт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умений моделирования реальных ситуаций на языке геометрии, развитие изобразительны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олнять простейшие построения и измерения на местности, необходимые в реаль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з таблицы видно, что з</w:t>
      </w:r>
      <w:r>
        <w:rPr>
          <w:rFonts w:eastAsia="Times New Roman" w:cs="Arial" w:ascii="Arial" w:hAnsi="Arial"/>
          <w:color w:val="000000"/>
          <w:sz w:val="24"/>
          <w:szCs w:val="24"/>
        </w:rPr>
        <w:t>адания 2, 4, 5, 6, 8.1, 10 выполнение -100%, задание 7, 8.2 – 66%, задания 8.1, -67%, задания 1, 9 -33%.  Затруднения у учащихся вызвали задачи на нахождение части числа и числа по его части и задания на нахождение объемов прямоугольного параллелепипеда, куба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вести тщательный анализ количественных и качественных результатов ВПР, выявить проблемные вопросы как класса в целом, так и отдельных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планировать индивидуальную работу  с обучающими по устранению пробелов в знаниях и умениях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читель: Гильмутдинова Г.Н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итогов всероссийской проверочной работы по математике в 6 классах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-2024 уч. год  МКОУ Пестеревская СОШ д. Надежд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ата проведения: 19.04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елове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3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али ВПР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3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ВПР по математике – оценить уровень общеобразовательной подготовки обучающихся 6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проверочной работы включает 13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 с 1 по 8 и 10  необходимо записать только ответ. </w:t>
        <w:br/>
        <w:t>В заданиях  9, 11 и 13 требуется записать решение и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12 нужно сделать чертеж на рисунке, данном в услов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Максимальный балл за выполнение работы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u w:val="single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На выполнение работы отводилось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u w:val="single"/>
          <w:lang w:eastAsia="ru-RU"/>
        </w:rPr>
        <w:t>60 мину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перевода баллов в отметки по пятибалльной шка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9"/>
        <w:gridCol w:w="1432"/>
        <w:gridCol w:w="1377"/>
        <w:gridCol w:w="1652"/>
        <w:gridCol w:w="1698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221"/>
        <w:gridCol w:w="821"/>
        <w:gridCol w:w="684"/>
        <w:gridCol w:w="683"/>
        <w:gridCol w:w="550"/>
        <w:gridCol w:w="1219"/>
        <w:gridCol w:w="1191"/>
        <w:gridCol w:w="1191"/>
        <w:gridCol w:w="1191"/>
      </w:tblGrid>
      <w:tr>
        <w:trPr>
          <w:trHeight w:val="3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Ф.И.О уч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 xml:space="preserve">уч-с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Выполня-ли работу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Получили отметк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  <w:t>бал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успеваем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знан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Обучен- ность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«2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«3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«5»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bidi="as-I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s-IN"/>
              </w:rPr>
              <w:t>Державин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6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заданий проверочной работы учащимися: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32"/>
        <w:gridCol w:w="3732"/>
        <w:gridCol w:w="1566"/>
        <w:gridCol w:w="1566"/>
      </w:tblGrid>
      <w:tr>
        <w:trPr>
          <w:trHeight w:val="1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 виды деятельности (в соответствии с ФГОС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ПООП НОО: выпускник научится /получит возможность научи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учащи ми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 – в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учащимися в %</w:t>
            </w:r>
          </w:p>
        </w:tc>
      </w:tr>
      <w:tr>
        <w:trPr>
          <w:trHeight w:val="1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ем «натуральное числ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ем «обыкновенная дроб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части числа и числа по его ча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ем «десятичная дроб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применять полученные знания для решения задач практического характер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анного задания требует построения алгоритма решения и реализации построенного алгорит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влекать информацию, представленную в таблицах, на диаграммах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нформацию, представленную в виде таблицы, диаграмм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тся умение находить значение выражения содержащие знак модуль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сюжетные задачи разных типов на все арифметические дейст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9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ся умения находить координаты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0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тся умение находить значение арифметического выражения с обыкновенными дробями, содержащего ско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ся умение применять полученные знания для решения задач практического характера. Выполнение данного задания требует построения алгоритма решения и реализации построенного алгоритм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анного задания требует построения алгоритма решения и реализации построенного алгорит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4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ся умения решать текстовые задачи на движение, работу, проценты и задачи практического содержа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анного задания требует построения алгоритма решения и реализации построенного алгорит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анного задания требует построения алгоритма решения и реализации построенного алгорит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 заданием повышенного уровня сложности и направлено на проверку логического мышления, умения проводить математические рассужде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успешно учащиеся справились с заданиями: 1,2, 5, 6,7,9,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ы на недостаточном уровне задания:  7,10, 13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сновные ошибки, которые допустили участники ВП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числительные ошиб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Геометрические представления при решении практических задач, геометрических постро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шение логических задач методом рассу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ыполнение простейшие построений и измерений на местности, необходимые в реальной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шать задачи на нахождение части числа и числа по его ч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Вывод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сновной список тем, подлежащих контрол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войства чисел и правила действий с натуральными числ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ействия с обыкновенными дроб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Решение задач на покуп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шение логических задачи методом рас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Решать задачи на нахождение части числа и числа по его ч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знаки делимост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 результатов Всероссийской проверочной работы по математике в 8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Пестеревской СОШ д. Надеж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 8 мая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ы отводилось 90 минут. Работа содержала 19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ала пересчета первичного балла за выполнение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23"/>
        <w:gridCol w:w="1823"/>
        <w:gridCol w:w="1823"/>
        <w:gridCol w:w="1823"/>
      </w:tblGrid>
      <w:tr>
        <w:trPr>
          <w:trHeight w:val="322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метка по пятибалльной шкал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>
          <w:trHeight w:val="173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вичные балл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– 14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– 20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– 2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firstLine="709"/>
        <w:jc w:val="center"/>
        <w:rPr/>
      </w:pPr>
      <w:r>
        <w:rPr/>
        <w:t>Результаты ВПР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09"/>
        <w:gridCol w:w="1221"/>
        <w:gridCol w:w="821"/>
        <w:gridCol w:w="684"/>
        <w:gridCol w:w="683"/>
        <w:gridCol w:w="550"/>
        <w:gridCol w:w="1219"/>
        <w:gridCol w:w="1191"/>
        <w:gridCol w:w="1548"/>
      </w:tblGrid>
      <w:tr>
        <w:trPr>
          <w:trHeight w:val="33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Ф.И.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 xml:space="preserve">уч-с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Выполня-ли работу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Получили отметк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  <w:t>бал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зна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Обучен- ность</w:t>
            </w:r>
          </w:p>
        </w:tc>
      </w:tr>
      <w:tr>
        <w:trPr>
          <w:trHeight w:val="65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«2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«3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  <w:t>«5»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s-I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bidi="as-I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as-IN"/>
              </w:rPr>
            </w:r>
          </w:p>
        </w:tc>
      </w:tr>
      <w:tr>
        <w:trPr>
          <w:trHeight w:val="4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s-IN"/>
              </w:rPr>
              <w:t>Державин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12,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s-IN"/>
              </w:rPr>
              <w:t>87,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езультатов ВПР по математике позво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е вывод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8 класса в основном подтвердили свои оценк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результаты ВПР по математике указывают на пробелы в знаниях, умениях и навыках учащихся, которые должны формироваться в курсе математики 8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% получили баллы в диапазоне от 15 до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,5 % учащихся получили баллы в диапазоне от 8 до 1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,5 % учащихся получили баллы в диапазоне от 0 до 7 баллов.</w:t>
      </w:r>
    </w:p>
    <w:p>
      <w:pPr>
        <w:pStyle w:val="Normal"/>
        <w:spacing w:lineRule="auto" w:line="240" w:before="0" w:after="0"/>
        <w:ind w:left="41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я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владение понятиями «отрицательное число», «обыкновенная дробь» , «десятичная дробь», владение вычислительными навыками. 100% учащихся выполнили данное задание.</w:t>
      </w:r>
    </w:p>
    <w:p>
      <w:pPr>
        <w:pStyle w:val="Normal"/>
        <w:spacing w:lineRule="auto" w:line="240" w:before="0" w:after="0"/>
        <w:ind w:left="77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умение решать линейные уравнения, квадратные уравнения, а также системы уравнений. 50% учащихся выполнили данное задание.</w:t>
      </w:r>
    </w:p>
    <w:p>
      <w:pPr>
        <w:pStyle w:val="Normal"/>
        <w:spacing w:lineRule="auto" w:line="240" w:before="0" w:after="0"/>
        <w:ind w:left="77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умение решать задачи на части. 37,5% учащихся выполнили данное задание.</w:t>
      </w:r>
    </w:p>
    <w:p>
      <w:pPr>
        <w:pStyle w:val="Normal"/>
        <w:spacing w:lineRule="auto" w:line="240" w:before="0" w:after="0"/>
        <w:ind w:left="77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знание свойств целых чисел и правил арифметических действий.  75% учащихся выполнили данное задание.</w:t>
      </w:r>
    </w:p>
    <w:p>
      <w:pPr>
        <w:pStyle w:val="Normal"/>
        <w:spacing w:lineRule="auto" w:line="240" w:before="0" w:after="0"/>
        <w:ind w:left="77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владение понятиями «функция», «график функции», «способы задания функции». 37,5 % учащихся выполнили данное задание.</w:t>
      </w:r>
    </w:p>
    <w:p>
      <w:pPr>
        <w:pStyle w:val="Normal"/>
        <w:spacing w:lineRule="auto" w:line="240" w:before="0" w:after="0"/>
        <w:ind w:left="77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проверку умения извлекать и анализировать информацию, представленную в таблицах, на диаграммах, графиках. 100 % учащихся не приступили к выполнению задания.</w:t>
      </w:r>
    </w:p>
    <w:p>
      <w:pPr>
        <w:pStyle w:val="Normal"/>
        <w:spacing w:lineRule="auto" w:line="240" w:before="0" w:after="0"/>
        <w:ind w:left="77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проверяет умение извлекать информацию, представленную на диаграмме, а также выполнять оценки. 62,5 % учащихся выполнили задание. Остальные не приступали к выполнению. Не умеют читать информацию, представленную на диаграмме.</w:t>
      </w:r>
    </w:p>
    <w:p>
      <w:pPr>
        <w:pStyle w:val="Normal"/>
        <w:spacing w:lineRule="auto" w:line="240" w:before="0" w:after="0"/>
        <w:ind w:left="77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умение </w:t>
      </w:r>
      <w:r>
        <w:rPr>
          <w:rFonts w:cs="Times New Roman" w:ascii="Times New Roman" w:hAnsi="Times New Roman"/>
          <w:sz w:val="24"/>
          <w:szCs w:val="24"/>
        </w:rPr>
        <w:t xml:space="preserve">сравнивать действительные числа. 62,5 % учащихся выполнили задание. </w:t>
      </w:r>
    </w:p>
    <w:p>
      <w:pPr>
        <w:pStyle w:val="Normal"/>
        <w:spacing w:before="0" w:after="20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 проверку умения вычислять вероятность события. 50% учащихся успешно справились с заданием.</w:t>
      </w:r>
    </w:p>
    <w:p>
      <w:pPr>
        <w:pStyle w:val="Normal"/>
        <w:spacing w:lineRule="auto" w:line="240" w:before="0" w:after="0"/>
        <w:ind w:left="77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умение применять изученные понятия, методы для решения задач практического характера. 75 % учащихся успешно справились с заданием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я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умение выполнять преобразования буквенных выражений с использованием формул сокращенного умножения. 50% учащихся справились с заданием. 50 % учащихся  плохо усвоили формулы сокращенного умножения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умение сравнивать обыкновенные дроби, десятичные дроби и смешанные числа на координатной прямой. 37,5% учащихся выполнили данное зада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умение </w:t>
      </w:r>
      <w:r>
        <w:rPr>
          <w:rFonts w:cs="Times New Roman" w:ascii="Times New Roman" w:hAnsi="Times New Roman"/>
          <w:sz w:val="24"/>
          <w:szCs w:val="24"/>
        </w:rPr>
        <w:t>нахождения расстояния между точками, изображенными на клетчатом поле. 37,5 % учащихся выполнили задание. 25% учащихся не приступили к выполнению. Причина:  не умеют оперировать свойствами геометрических фигу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4 </w:t>
      </w:r>
      <w:r>
        <w:rPr>
          <w:rFonts w:cs="Times New Roman" w:ascii="Times New Roman" w:hAnsi="Times New Roman"/>
          <w:sz w:val="24"/>
          <w:szCs w:val="24"/>
        </w:rPr>
        <w:t xml:space="preserve">проверяет умение применять геометрические факты для решения задач.  75 % учащихся выполнили задание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5 </w:t>
      </w:r>
      <w:r>
        <w:rPr>
          <w:rFonts w:cs="Times New Roman" w:ascii="Times New Roman" w:hAnsi="Times New Roman"/>
          <w:sz w:val="24"/>
          <w:szCs w:val="24"/>
        </w:rPr>
        <w:t>проверяет умение оперировать свойствами геометрических фигур, а также знание геометрических фактов и умение применять их при решении практических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,5% учащихся выполнили данное задание.</w:t>
      </w:r>
      <w:r>
        <w:rPr>
          <w:rFonts w:cs="Times New Roman" w:ascii="Times New Roman" w:hAnsi="Times New Roman"/>
          <w:sz w:val="24"/>
          <w:szCs w:val="24"/>
        </w:rPr>
        <w:t xml:space="preserve"> 25% учащихся не приступали к выполнению зад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6 </w:t>
      </w:r>
      <w:r>
        <w:rPr>
          <w:rFonts w:cs="Times New Roman" w:ascii="Times New Roman" w:hAnsi="Times New Roman"/>
          <w:sz w:val="24"/>
          <w:szCs w:val="24"/>
        </w:rPr>
        <w:t>проверяет умения извлекать из текста необходимую информацию, представлять данные в виде диаграмм, графиков.62,5 % учащихся справились с заданием. Остальные  приступали к выполнению задания, но не справилис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7 </w:t>
      </w:r>
      <w:r>
        <w:rPr>
          <w:rFonts w:cs="Times New Roman" w:ascii="Times New Roman" w:hAnsi="Times New Roman"/>
          <w:sz w:val="24"/>
          <w:szCs w:val="24"/>
        </w:rPr>
        <w:t>проверяет умение оперировать свойствами геометрических фигур, а также знание геометрических фактов и умение применять их при решении практических задач. К данному задание не приступал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8 </w:t>
      </w:r>
      <w:r>
        <w:rPr>
          <w:rFonts w:cs="Times New Roman" w:ascii="Times New Roman" w:hAnsi="Times New Roman"/>
          <w:sz w:val="24"/>
          <w:szCs w:val="24"/>
        </w:rPr>
        <w:t>направлено на проверку умения решать текстовые задачи на производительность, на движение.Задание не выполнили 37,5 % учащихся. Остальные не приступали к выполн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9 </w:t>
      </w:r>
      <w:r>
        <w:rPr>
          <w:rFonts w:cs="Times New Roman" w:ascii="Times New Roman" w:hAnsi="Times New Roman"/>
          <w:sz w:val="24"/>
          <w:szCs w:val="24"/>
        </w:rPr>
        <w:t>является заданием высокого уровня сложности и направлено на проверку логического мышления, умения проводить математические рассуждения.Задание выполнили 12,5 % учащихся. 4 человека  не приступали к выполнению задания. Причины: не развито логическое мышление, нехватка времени для выполнения данного задания.</w:t>
      </w:r>
    </w:p>
    <w:p>
      <w:pPr>
        <w:pStyle w:val="Normal"/>
        <w:spacing w:lineRule="auto" w:line="240" w:before="0" w:after="0"/>
        <w:ind w:left="77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ичные ошиб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числительные оши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осмысленное чтение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умение извлекать из текста необходимую информ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умение оперировать свойствами геометрических фигу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умение решать текстовые задачи на движ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Неумение проводить логические обос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водить консультации по математике для учащихся 8 класса по западающи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метить дополнительные занятия со слабоуспевающими учащими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силить работу по ликвидации и предупреждению выявленных пробелов: уметь заранее предвидеть трудности учащихся при выполнении   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еника  перечень тем, по которым у них есть хоть малейшие продвижения, и работать над их разви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усвоение э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6:00Z</dcterms:created>
  <dc:creator>user</dc:creator>
  <dc:description/>
  <dc:language>en-US</dc:language>
  <cp:lastModifiedBy>Державина</cp:lastModifiedBy>
  <cp:lastPrinted>2020-12-21T16:28:00Z</cp:lastPrinted>
  <dcterms:modified xsi:type="dcterms:W3CDTF">2024-06-06T09:46:00Z</dcterms:modified>
  <cp:revision>2</cp:revision>
  <dc:subject/>
  <dc:title/>
</cp:coreProperties>
</file>