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выполнения ВПР по русскому языку в 5 классе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ённой 14 мая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исываем текст, раскрывая скобки, вставляя пропущенные орфограммы и расставляя знаки препинания)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4-х человек без ошибок не переписал никто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ошибок допустил Азиков Семён (7 орфографических и 1 пунктуационная)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ошибок допущено в правописании гласных в безударных личных окончаниях глаголов</w:t>
      </w:r>
      <w:r>
        <w:rPr>
          <w:rFonts w:cs="Times New Roman" w:ascii="Times New Roman" w:hAnsi="Times New Roman"/>
          <w:b/>
          <w:bCs/>
          <w:sz w:val="24"/>
          <w:szCs w:val="24"/>
        </w:rPr>
        <w:t>.(Тема не изучена).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онетический, морфемный, морфологический и синтаксический разборы)</w:t>
      </w:r>
    </w:p>
    <w:p>
      <w:pPr>
        <w:pStyle w:val="Style20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нетическом разборе были допущены досадные ошибки: не указано количество слогов или количество букв и звуков.</w:t>
      </w:r>
    </w:p>
    <w:p>
      <w:pPr>
        <w:pStyle w:val="Style20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фемном разборе ошибкидопустил только Азиков Семён.</w:t>
      </w:r>
    </w:p>
    <w:p>
      <w:pPr>
        <w:pStyle w:val="Style20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лагательного без ошибок выполнил только Савелий Зайцев, Азиков Виктор получил ноль баллов.</w:t>
      </w:r>
    </w:p>
    <w:p>
      <w:pPr>
        <w:pStyle w:val="Style20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интаксическом разборе предложения ошибок было незначительное 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Орфоэпия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 ошибок не допустил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затрудняются в постановке ударения (Зайцев Савелий и Азиков Семён)</w:t>
      </w:r>
    </w:p>
    <w:p>
      <w:pPr>
        <w:pStyle w:val="Style20"/>
        <w:ind w:left="2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7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частей реч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е 10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Предложения с прямой речью)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не допустил толькоИванов Ярослав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еловека (Зайцев Савелий и Азиков Семён)неверно определили предложение с прямой речью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ков Виктор правильно определил предложение и расставил в нём знаки препинания, но забыл составить схему.</w:t>
      </w:r>
    </w:p>
    <w:p>
      <w:pPr>
        <w:pStyle w:val="Style20"/>
        <w:ind w:left="3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бращение и знаки препинания при нём)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выполнили задание 2 человека (Зайцев Савелий и Иванов Ярослав)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 2 человека: Виктор Азиков снова забыл указать, что это обращение, а Азиков Семён не поставил запятую перед обращени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7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ожное предложение и знаки препинания в нём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еловека справились с заданием (Зайцев Савелий и Азиков Семён)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еловека не справились с заданием – неправильно определили сложное предложение (Иванов Ярослав и Азиков Виктор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основной мысли текста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основную мысль определили приблизительно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испытывают затруднения при определении основной мысли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бота с фактами из текста)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лись 3 человека из четырёх. Справился только Иванов Ярослав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«провальное» зад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типа речи)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задание выполнили двое: Зайцев Савелий и Азиков Семён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ились с заданием также двое: Азиков Виктор и Иванов Ярослав.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1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лексического значения слова)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00 % выполнение.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2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тонимы)</w:t>
      </w:r>
    </w:p>
    <w:p>
      <w:pPr>
        <w:pStyle w:val="Style20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0 % выполнение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им образом,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венадцати заданий стопроцентно выполнены только 3 задания - №4 (части речи), №11, №12 (лексикология);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более уязвимые места пятиклассников: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рфография и пунктуа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морфологический разбор сло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орфоэп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) предложения с прямой речь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) сложное предлож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) определение основной мысли текста, типа текста и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ологическое  вид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Родыг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СЕРОССИЙСКОЙ ПРОВЕРОЧ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6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уровня обязательной подготовки каждого учащегося 6-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В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.29.03.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Всего в 6 клас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бучаю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олняли  рабо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овероч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держ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 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го уровня, которые выполняются на базовом уровне сложно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ого уровня. Задания 1-3,7-12,14 предполагают запись развернутого ответа, задания 4-6, 13 – краткого ответа в виде слова (сочетания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яет качество списывания предложенного текста, знание основ орфографических правил (правописание гласных и согласных в корне слова), расстановку знаков препинания в предложениях с однородными членами предложения. Успешное выполнение задания опирается на навык чтения (адекватное зрительное восприятие информации, содержащейся в предъявляемом тексте) как одного из видов речевой деятельности. Наряду с предметным умением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осуществлять самоконтро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 состоит из 13 задан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олнение заданий 2-8 требует от учащихся определенных знаний и умений в области словообразования и морфемики, морфологии, синтаксиса, пунктуации. Задания 9-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выявление уровня владения познавательными УУ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труктура работы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языковые разборы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рфемный и словообразовательный разборы слов;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инные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рфологический разбор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лывают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ивительный наездник с быстротой ящерицы соскальзывает под воду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слово, в котором не совпадает количество букв и звуков, выписать это слово. Объяснить причину данного несовпадения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знак ударения в словах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5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каждым словом написать, какой частью речи оно является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и исправить ошибку (ошибки) в образовании формы слова (слов). Записать правильный вариант формы слова (слов)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предложение, в котором нужно поставить тире. Написать, на каком основании  сделан выбор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предложение, в котором необходимо поставить две запятые. Написать, на каком основании  сделан выбор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текст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и записать основную мысль текста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 записать план текста из трёх пунктов.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ить на в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ля кого, по мнению автора текста, старинные мастера создавали посуду с хохломской росписью?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и записать лексическое значение слова. Подобрать и записать предложение, в котором данное многозначное слово употреблялось бы в другом зна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рогие 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тилистическую окраску слова, записать. Подобрать и записать синонимы к этому сл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уж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 записать значение фразеологизма. Используя не менее двух предложений, описать ситуацию, в которой будет уместно употребление данного фразеологизма. Включить фразеологизм в одно 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ыть по течению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фемный разбор направлен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образовательный разбор − на проверку предметного учебно-языкового аналитического умения обучающихся анализировать словообразовательную структуру слова, выделяя исходную (производящую) основу и словообразующую (-ие) морфему(ы); различать изученные способы словообразования слов различных частей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фологический разбор – на выявление уровня предметного учебно-языкового аналитического умения анализировать слово с точки зрения его принадлежности к той или иной  части речи, умения определять морфологические признаки и синтаксическую роль данного слова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нтаксический разбор − на выявление уровня предметного учебно-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, познавательных (осуществлять логическую операцию установления родовидовых отношений; осуществлять сравнение, классификацию; преобразовывать информацию, используя графические обозначения в схеме структуры слова при морфемном разборе, при словообразовательном разборе)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о на проверку учебно-языкового умения распознавать заданное слово в ряду других на основе сопоставления звукового и буквенного состава,  осознавать и объяснять причину несовпадения звуков и букв в слове; познавательных (осуществлять сравнение, объяснять выявленные  звукобуквенные особенности слова, строить логическое рассуждение, включающее установление причинно-следственных связей) и коммуникативных (формулировать и аргументировать собственную позицию)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выявление уровня владения  орфоэпическими нормами русского литературного языка, вместе с тем оно способствует проверке коммуникативного универсального учебного действия (владеть устной речь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дании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ся учебно-языковое умение опознавать самостоятельные части речи и их формы, служебные части речи в указанном предложении; познавательные (осуществлять классификацию, самостоятельно выбирая основания для логических операций)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умение распознавать случаи нарушения грамматических норм русского литературного языка в формах слов различных частей речи и исправлять эти нарушения; регулятивные (осуществлять актуальный контроль на уровне произвольного внимания) универсальные учебные действ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7 и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ют ряд предметных умений: учебно-языковое опознавательное умение (опознавать предложения с подлежащим и сказуемым, выраженными существительными в именительном падеже; обращение, однородные члены предложения, сложное предложение); умение применять знание синтаксиса в практике правописания; пунктуационное умение соблюдать пунктуационные нормы в процессе письма; обосновывать выбор предложения и знаков препинания в нем, в том числе − с помощью графической схемы;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 предложение в графическую схему), коммуникативные (формулировать и аргументировать собственную позицию)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дании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 проверяются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предметное коммуникативное умение осуществлять информационную переработку прочитанного текста, передавая его содержание в виде плана в письменной форме с  соблюдением норм построения предложения и словоупотребления; вместе с тем задание направлено и на выявление уровня владения познавательными УУД (адекватно воспроизводить прочитанный текст с заданной степенью свернутости, соблюдать в  плане последовательность содержания текст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предполагает  ориентирование в содержании текста, понимание его целостного смысла, нахождение в тексте требуемой информации, подтверждения выдвинутых тезисов  (познавательные универсальные учебные действия), на основе которых выявляется способность обучающихся строить речевое высказывание (предметное коммуникативное умение) в письменной форме (правописные умения) с учётом норм построения предложения и словоупотреб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яет уровень предметных учебно-языковых опознавательных умений обучающихся распознавать лексическое значение  многозначного слова с опорой на указанный в задании контекст; определять другое значение многозначного слова, а также умение использовать многозначное слово в другом значении в самостоятельно составленном и оформленном на письме речевом высказывании (предметное коммуникативное и правописное умения), построенном с учетом норм создания предложения и словоупотребления; предполагается ориентирование в содержании контекста, нахождение в контексте требуемой информации (познавательные УУД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дании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ются: учебно-языковые умения распознавать стилистическую окраску заданного слова и подбирать к слову близкие по значению слова (синонимы); предметное коммуникативное умение, заключающееся в понимании обучающимися уместности употребления близких по значению слов в собственной речи; коммуникативное универсальное учебное действие, связанное с возможной эквивалентной заменой слов в целях эффективного речевого 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спознавание значения фразеологической единицы (учебно-языковое умение);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 (предметное коммуникативное умение, познавательные универсальные учебные действия), умение  строить монологическое контекстное высказывание (предметное коммуникативное умение) в письменной форме (правописные умения); задание  нацелено и на адекватное понимание обучающимися письменно предъявляемой информации (коммуникативные универсальные учебные действия), и на выявление уровня владения обучающимися национально-культурными нормами речевого поведения (коммуникативные универсальные учебные действия), а также на осознание обучающимися  эстетической функции русского языка (личностные результа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 выполнения отдельных заданий ипроверочной работы в ц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ся по трем критериям от 0 до 9 баллов.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- 9 балл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 - от 0 до 4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2 - от 0 до 3 балл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3 - от 0 до 2 балл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2-14</w:t>
      </w:r>
      <w:r>
        <w:rPr/>
        <w:t xml:space="preserve"> оцениваются следующим образом:</w:t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567"/>
        <w:gridCol w:w="425"/>
        <w:gridCol w:w="425"/>
        <w:gridCol w:w="425"/>
        <w:gridCol w:w="425"/>
        <w:gridCol w:w="425"/>
        <w:gridCol w:w="426"/>
        <w:gridCol w:w="425"/>
        <w:gridCol w:w="430"/>
        <w:gridCol w:w="458"/>
        <w:gridCol w:w="425"/>
        <w:gridCol w:w="423"/>
        <w:gridCol w:w="428"/>
        <w:gridCol w:w="422"/>
        <w:gridCol w:w="409"/>
        <w:gridCol w:w="442"/>
        <w:gridCol w:w="425"/>
        <w:gridCol w:w="443"/>
        <w:gridCol w:w="425"/>
      </w:tblGrid>
      <w:tr>
        <w:trPr>
          <w:trHeight w:val="30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- 5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ВПР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24 баллов – 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 до 44 баллов –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4 баллов – 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 до 51 баллов – «5»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 по русскому языку включает 2 варианта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ариант выполнял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по русскому языку была рассчитана на 9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ВПР по русскому языку представлены в виде таблиц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4"/>
        <w:gridCol w:w="1630"/>
        <w:gridCol w:w="1500"/>
        <w:gridCol w:w="1500"/>
        <w:gridCol w:w="1500"/>
        <w:gridCol w:w="1500"/>
        <w:gridCol w:w="1520"/>
        <w:gridCol w:w="1083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в класс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-во зна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. (%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ыполнения заданий ВПР по русскому языку в 6 класс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3"/>
        <w:gridCol w:w="1283"/>
        <w:gridCol w:w="656"/>
        <w:gridCol w:w="586"/>
        <w:gridCol w:w="545"/>
        <w:gridCol w:w="545"/>
        <w:gridCol w:w="545"/>
        <w:gridCol w:w="545"/>
        <w:gridCol w:w="545"/>
        <w:gridCol w:w="672"/>
        <w:gridCol w:w="545"/>
        <w:gridCol w:w="560"/>
        <w:gridCol w:w="617"/>
        <w:gridCol w:w="567"/>
        <w:gridCol w:w="709"/>
        <w:gridCol w:w="654"/>
        <w:gridCol w:w="936"/>
        <w:gridCol w:w="11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ыполн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сероссийской проверочной работы учащимися были допущены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шиб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ывании предложенного текста, в знании основ орфографических правил и расстановки знаков препинания в предложениях с однородными членами предлож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  <w:t>Типичные ошибки:</w:t>
      </w:r>
    </w:p>
    <w:tbl>
      <w:tblPr>
        <w:tblW w:w="14327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13750"/>
      </w:tblGrid>
      <w:tr>
        <w:trPr>
          <w:trHeight w:val="23" w:hRule="atLeast"/>
        </w:trPr>
        <w:tc>
          <w:tcPr>
            <w:tcW w:w="143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: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ой в корне слов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азил, кричи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ейся гласной в корне. Ошибок нет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ой в корне слова. Ошибок нет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 и существительных. Ошибок не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слитное написание не с разными частями речи. Ошибок нет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нос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 Ошибок нет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-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разных частей речи. Ошиб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линны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Ы И после Ц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щерицы»</w:t>
            </w:r>
          </w:p>
        </w:tc>
      </w:tr>
      <w:tr>
        <w:trPr>
          <w:trHeight w:val="23" w:hRule="atLeast"/>
        </w:trPr>
        <w:tc>
          <w:tcPr>
            <w:tcW w:w="143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онные: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м предложении. Ошиб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говоры прекращены, все смотрят на скалу, откуда доносится резкий звук». 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вышеизложенным необходимо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ить орфограммы по правописанию безударной проверяемой и непроверяемой гласной в корне; правописанию согласной в корне; правописание частицы НЕ со словами; правописание приставок; правописание местоим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различных заданий на отработку умений по определению грамматической основы предло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различных заданий на отработку умений по определению знаков препинания в предложе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ить работу по распознаванию различных частей речи в предлож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илить работу по языковым разборам (морфологический, морфемный, словообразовательный, фонетический разбор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илить работу по развитию речи (фразеологизмы, антонимы и синонимы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выполнения ВПР по русскому языку в 7 классе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ённой 24 апреля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исываем текст, раскрывая скобки, вставляя пропущенные орфограммы и знаки препинания)</w:t>
      </w:r>
    </w:p>
    <w:p>
      <w:pPr>
        <w:pStyle w:val="Style20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еми человек без ошибок переписала только Ангелина Стяжкина. </w:t>
      </w:r>
    </w:p>
    <w:p>
      <w:pPr>
        <w:pStyle w:val="Style20"/>
        <w:numPr>
          <w:ilvl w:val="0"/>
          <w:numId w:val="1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ошибок допустили Михаил Кузнецов (7 орфографических и 7 пунктуационных) и Владислав Иванов (7 орфографических и 2 пунктуационных).</w:t>
      </w:r>
    </w:p>
    <w:p>
      <w:pPr>
        <w:pStyle w:val="Style20"/>
        <w:numPr>
          <w:ilvl w:val="0"/>
          <w:numId w:val="1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ошибок допущено в правописании отглагольных прилагательных и нареч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рфемный, словообразовательный, морфологический и синтаксический разборы)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фемном и словообразовательном разборах ошибок практически не было допущено.</w:t>
      </w:r>
    </w:p>
    <w:p>
      <w:pPr>
        <w:pStyle w:val="Style20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я без ошибок выполнила только Ангелина Иванова. Остальные учащиеся испытывают затруднения в определении постоянных признаков причастий.</w:t>
      </w:r>
    </w:p>
    <w:p>
      <w:pPr>
        <w:pStyle w:val="Style20"/>
        <w:numPr>
          <w:ilvl w:val="0"/>
          <w:numId w:val="6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интаксическом разборе предложения ошибки допустил только Михаил Кузнец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ыделение предложений с производными предлогами)</w:t>
      </w:r>
    </w:p>
    <w:p>
      <w:pPr>
        <w:pStyle w:val="Style20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ловек ошибок не допустили</w:t>
      </w:r>
    </w:p>
    <w:p>
      <w:pPr>
        <w:pStyle w:val="Style20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затрудняются в определении производных предлогов (Иванова Ангелина и Кожевникова Анна)</w:t>
      </w:r>
    </w:p>
    <w:p>
      <w:pPr>
        <w:pStyle w:val="Style20"/>
        <w:ind w:left="2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7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ыделение предложений с союз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е 10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ставляем ударение в данных словах)</w:t>
      </w:r>
    </w:p>
    <w:p>
      <w:pPr>
        <w:pStyle w:val="Style20"/>
        <w:numPr>
          <w:ilvl w:val="0"/>
          <w:numId w:val="9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не допустили 2 человека (Стяжкина Ангелина и Кузнецова Карина)</w:t>
      </w:r>
    </w:p>
    <w:p>
      <w:pPr>
        <w:pStyle w:val="Style20"/>
        <w:numPr>
          <w:ilvl w:val="0"/>
          <w:numId w:val="9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ловек допустили по одной ошибке</w:t>
      </w:r>
    </w:p>
    <w:p>
      <w:pPr>
        <w:pStyle w:val="Style20"/>
        <w:ind w:left="3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равление грамматических ошибок)</w:t>
      </w:r>
    </w:p>
    <w:p>
      <w:pPr>
        <w:pStyle w:val="Style20"/>
        <w:numPr>
          <w:ilvl w:val="0"/>
          <w:numId w:val="1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выполнили задание 3 человека (все второй вариант)</w:t>
      </w:r>
    </w:p>
    <w:p>
      <w:pPr>
        <w:pStyle w:val="Style20"/>
        <w:numPr>
          <w:ilvl w:val="0"/>
          <w:numId w:val="1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 4 человека (все первый вариант): не видят слово ПО ПРИЕЗДЕ (считают, что верно ПО ПРИЕЗДУ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7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дание по пунктуации при причастном обороте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ся только Кузнецов Михаи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дание по пунктуации при деепричастном обороте и обращени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е 100%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9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основной мысли текста)</w:t>
      </w:r>
    </w:p>
    <w:p>
      <w:pPr>
        <w:pStyle w:val="Style20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ловек основную мысль определили верно</w:t>
      </w:r>
    </w:p>
    <w:p>
      <w:pPr>
        <w:pStyle w:val="Style20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испытывают затруднения при определении основной мысли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типа текста)</w:t>
      </w:r>
    </w:p>
    <w:p>
      <w:pPr>
        <w:pStyle w:val="Style20"/>
        <w:numPr>
          <w:ilvl w:val="0"/>
          <w:numId w:val="7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лись 3 человека</w:t>
      </w:r>
    </w:p>
    <w:p>
      <w:pPr>
        <w:pStyle w:val="Style20"/>
        <w:numPr>
          <w:ilvl w:val="0"/>
          <w:numId w:val="7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овека тип текста определили верн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бота с текстом и ключевыми словами)</w:t>
      </w:r>
    </w:p>
    <w:p>
      <w:pPr>
        <w:pStyle w:val="Style20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задание выполнили только двое: Ангелина Стяжкина и Анна Кожевникова</w:t>
      </w:r>
    </w:p>
    <w:p>
      <w:pPr>
        <w:pStyle w:val="Style20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лям – один человек: Владислав Иванов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2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пределение лексического значения слова)</w:t>
      </w:r>
    </w:p>
    <w:p>
      <w:pPr>
        <w:pStyle w:val="Style20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человека лексическое значение слова определили верно</w:t>
      </w:r>
    </w:p>
    <w:p>
      <w:pPr>
        <w:pStyle w:val="Style2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еловека затруднились определить лексическое значение слова КОРРЕСПОНДЕНТ (вариант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бота со стилистически окрашенными словами и их синонимами)</w:t>
      </w:r>
    </w:p>
    <w:p>
      <w:pPr>
        <w:pStyle w:val="Style20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овека с работой справились</w:t>
      </w:r>
    </w:p>
    <w:p>
      <w:pPr>
        <w:pStyle w:val="Style20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с работой совсем не справился (Иванов Владислав)</w:t>
      </w:r>
    </w:p>
    <w:p>
      <w:pPr>
        <w:pStyle w:val="Style20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работу выполнили наполовин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4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бъяснение значения данной пословицы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ил ни один учащий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наиболее уязвимые места семиклассников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й разбор слов</w:t>
      </w:r>
    </w:p>
    <w:p>
      <w:pPr>
        <w:pStyle w:val="Style20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ошибки в образовании форм слова</w:t>
      </w:r>
    </w:p>
    <w:p>
      <w:pPr>
        <w:pStyle w:val="Style20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эпические ошибки</w:t>
      </w:r>
    </w:p>
    <w:p>
      <w:pPr>
        <w:pStyle w:val="Style20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бор ключевых слов при подтверждении мысли</w:t>
      </w:r>
    </w:p>
    <w:p>
      <w:pPr>
        <w:pStyle w:val="Style20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дный словарный запа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Родыгина С.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23/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: 8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: Мутигуллина Раиля Габдульбаровн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 10.04.2024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классе 8 учащихс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выполняли 7 учащихся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0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3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1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ущены ошибки в заданиях:</w:t>
      </w:r>
    </w:p>
    <w:tbl>
      <w:tblPr>
        <w:tblW w:w="83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4"/>
        <w:gridCol w:w="5038"/>
        <w:gridCol w:w="1966"/>
      </w:tblGrid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(обучающийся научится/получит возможность научиться или проверяемые требования(умения) в соответствии с ФГОС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, допустивших ошибки (человек)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о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ложненного пропусками орфограмм и пунктограмм текс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ный,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,</w:t>
            </w:r>
          </w:p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бор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 НЕ слова разных частей речи, обосновывать условия выбора слитного/раздельного написания.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Н и НН в словах разных частей речи, обосновывать условия выбора написаний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эпическими нормами русского литературного языка.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учаи нарушения грамматических норм русского литературного языка в заданных предложениях и исправлять эти наруш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ро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дчинительные словосочетания, определять вид подчинительной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рамматическую осно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односоставного пред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яду других предложений предложение с вводным словом, подбирать к данному вводному слову синоним (из той же группы по значе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яду других предложений предложение с обособленным согласованным определением, объяснить условия обособл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боты по ликвидации пробелов в знаниях и умениях, формированию УУД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7"/>
        <w:gridCol w:w="6547"/>
      </w:tblGrid>
      <w:tr>
        <w:trPr>
          <w:trHeight w:val="2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участни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, требующие дополнительной проработки (для каждого обучающегося)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пунктуационные правил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НЕ с разными частями речи, Н и НН в словах разных частей речи, грамматические нормы русского литературного языка, вид подчинительной связи, обособление определений и обстоятельств, распознавать лексическое значение слова с опорой на указанный в задании контекст, анализировать прочитанную часть текста с точки зрения ее микротемы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пунктуационные правил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грамматические нормы русского литературного языка, распознавать лексическое значение слова с опорой на указанный в задании контекст, анализировать прочитанную часть текста с точки зрения ее микротемы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грамматические нормы русского литературного языка, распознавать лексическое значение слова с опорой на указанный в задании контекст.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индивидуальных результатов участников ВПР определена группа учащихся, которые нуждаются в усилении внимания - необходимо осуществлять дифференцированный подход к обучению на основе определения уровня их подготовки, постоянно выявлять проблемы и повышать уровень знаний каждого учащегос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ложительной динамики или стабильности продолжить работу и организовать сопутствующее повторение тем: «Морфологический, синтаксический разборы», «Орфография. Пунктуация», «Выразительные средства языка», «Лексическое значение слова», продолжить работу по совершенствованию навыков правописания, комплексному анализу текс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3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4:00Z</dcterms:created>
  <dc:creator>HP</dc:creator>
  <dc:description/>
  <dc:language>en-US</dc:language>
  <cp:lastModifiedBy>Державина</cp:lastModifiedBy>
  <cp:lastPrinted>2021-04-11T13:31:00Z</cp:lastPrinted>
  <dcterms:modified xsi:type="dcterms:W3CDTF">2024-06-06T09:54:00Z</dcterms:modified>
  <cp:revision>2</cp:revision>
  <dc:subject/>
  <dc:title/>
</cp:coreProperties>
</file>